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łącznik  nr 1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……..….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 lub „ Dyrektorem Szpitala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nem/Panią lek.  …………….…………….,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mieszkałym/ą ………………………………………………………………………….. 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jest wynikiem przeprowadzonego konkursu ofert, na podstawie art. 26 i art. 27 Ustawy z  dnia  15  kwietnia  2011  r.  o  działalności leczniczej </w:t>
      </w:r>
      <w:r>
        <w:rPr>
          <w:rFonts w:cs="Arial" w:ascii="Arial" w:hAnsi="Arial"/>
          <w:color w:val="000000"/>
          <w:sz w:val="22"/>
          <w:szCs w:val="22"/>
        </w:rPr>
        <w:t xml:space="preserve">(t.j. Dz. U. z  2022 r., poz. </w:t>
      </w:r>
      <w:r>
        <w:rPr>
          <w:rFonts w:cs="Arial" w:ascii="Arial" w:hAnsi="Arial"/>
          <w:color w:val="1B1B1B"/>
          <w:sz w:val="22"/>
          <w:szCs w:val="22"/>
        </w:rPr>
        <w:t>633 z późń. zm.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zdrowotnych w zakresie anestezjologii                     i intensywnej terapii na terenie Szpitala Miejskiego Specjalistycznego im. Gabriela Narutowicza w Krakowie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   świadczeń   zdrowotnych   w   Oddziale Anestezjologii i Intensywnej Terapii, Zespole Bloków Operacyjnych oraz pozostałych komórkach organizacyjnych Udzielającego zamówienia odbywać się będzie na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Lekarza Kierującego Oddziałem                                      i zatwierdzonego przez Dyrektora Szpitala.</w:t>
      </w:r>
    </w:p>
    <w:p>
      <w:pPr>
        <w:pStyle w:val="Textbody1"/>
        <w:numPr>
          <w:ilvl w:val="0"/>
          <w:numId w:val="3"/>
        </w:numPr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zamówienie  wykonuje  zawód  lekarza  w  miejscu  udzielania  świadczeń zdrowotnych  5 dni w tygodniu po 7 godzin i 35 minut w  czasie  podstawowej  ordynacji  Oddziału  Anestezjologii  i  Intensywnej Terapii, w  dniach  od  poniedziałku  do  piątku , z wyjątkiem dni ustawowo wolnych od pracy w rozumieniu ustawy z dnia 18 stycznia 1951 r.  o dniach wolnych  od pracy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Oddziału Anestezjologii i Intensywnej Terapii. </w:t>
      </w:r>
    </w:p>
    <w:p>
      <w:pPr>
        <w:pStyle w:val="Normal"/>
        <w:suppressAutoHyphens w:val="false"/>
        <w:ind w:left="39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 należytą starannością, zgodnie ze sztuką medyczną, standardami i procedurami obowiązującymi          w Szpital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0" w:name="_Hlk15976308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r>
        <w:rPr>
          <w:rFonts w:cs="Arial" w:ascii="Arial" w:hAnsi="Arial"/>
          <w:sz w:val="22"/>
          <w:szCs w:val="22"/>
        </w:rPr>
        <w:t>.</w:t>
      </w:r>
      <w:bookmarkEnd w:id="0"/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8 roku, poz. 1000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w razie potrzeby z konsultacji lekarzy specjalistów zatrudnionych w Szpitalu na umowę o pracę lub wykonujących  na  jego   rzecz   usługi   medyczne w ramach umów cywilnoprawnych, a  także  do  korzystania z badań diagnostycznych wykonywanych w jego pracowniach i laboratoriach lub placówkach  wykonujących  te  usługi  diagnostyczne  na  rzecz Udzielającego zamówienia zgodnie z zawartymi umowam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10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stosować się do receptariusza szpitalnego obowiązującego  w  Szpitalu.  Po  uzyskaniu  zgody Dyrektora lub Zastępcy Dyrektora ds. Lecznictwa Szpitala mogą być stosowane leki spoza receptariusza szpital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1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1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 zobowiązuje się do realizacji świadczeń zdrowotnych w Oddziale Anestezjologii                            i Intensywnej Terapii, Zespole Bloków Operacyjnych oraz pozostałych komórkach organizacyjnych Udzielającego zamówienia, w szczególności w zakres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anestezjologii, zgodnie                                 z uprawnieniami określonymi w odrębnych przepisa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agnozowania i leczenia pacjentów skierowanych do Oddziału, w tym prowadzenia wizyt na Oddziale oraz konsultacji chor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adania, kwalifikacji i przyjęcia pacjentów kierowanych do Oddział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dzielania porad i konsultacji w poradniach specjalistycznych oraz innych Oddziałach szpital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tensywnej terapii tj. postępowania mającego na celu podtrzymanie funkcji życiowych oraz leczenie chorych w stanach bezpośredniego zagrożenia życ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animacji – zaawansowanych czynności resuscytacyj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acji pacjentów do zabiegów operacyj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konywania znieczuleń okołoporodowych w Oddziale Położnictwa i Ginekologii                    z Onkologią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znieczuleń pacjentów Udzielającego zamówienia w Zespole Bloków Operacyj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zamówienie  zobowiązany  jest do wykonywania przedmiotu umowy osobiście z zastrzeżeniem § 8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zobowiązany jest do pisemnego zawiadomienia Szpitala, </w:t>
        <w:br/>
        <w:t>z 14-dniowym wyprzedzeniem, o planowanej nieobecności, o której mowa w § 10 ust. 2  uniemożliwiającej świadczenie usług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rzerwy lub szkolenia, o których mowa w § 10 ust. 2 umowy, Przyjmujący zamówienie   w   porozumieniu   z  Kierownikiem Lekarzem Kierującym Oddziałem Anestezjologii i Intensywnej Terapii  ustala  zastępstwo i przekazuje obowiązki wynikające z niniejszej umowy osobie posiadającej umowę tego samego rodzaju ze Szpitale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realizację  przedmiotu  niniejszej  umowy  Przyjmujący  zamówienie  otrzyma</w:t>
        <w:br/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… zł (słownie: …………. złotych …./100)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esięcznie. Dodatkowo, oprócz wynagrodzenia, o którym mowa powyżej, Przyjmujący zamówienie otrzyma   kwotę w  wysokości ………………….. zł (słownie : …………………. złotych 00/100) brutto  za  jedno  znieczulenie  okołoporodowe wykonane w   Oddziale  Położnictwa  i  Ginekologii  z  Onkologią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2" w:name="_Hlk15034390"/>
      <w:r>
        <w:rPr>
          <w:rFonts w:cs="Arial" w:ascii="Arial" w:hAnsi="Arial"/>
          <w:sz w:val="22"/>
          <w:szCs w:val="22"/>
        </w:rPr>
        <w:t xml:space="preserve">Przyjmujący zamówienie </w:t>
      </w:r>
      <w:bookmarkEnd w:id="2"/>
      <w:r>
        <w:rPr>
          <w:rFonts w:cs="Arial" w:ascii="Arial" w:hAnsi="Arial"/>
          <w:sz w:val="22"/>
          <w:szCs w:val="22"/>
        </w:rPr>
        <w:t xml:space="preserve">ma prawo do przerwy w świadczeniu usług w wymiarze 25 dni                w roku kalendarzowym, a także 10 dni w roku kalendarzowym przeznaczonych na niezbędne szkolenia, które nie wpływają na wysokość należnego wynagrodzenia i są rozliczane  proporcjonalnie do  ilości miesięcy przypadających do przepracowania w danym roku kalendarzowym.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Skorzystanie z przerwy, o której mowa w zdaniu poprzednim wymaga poinformowania i uprzedniej zgody Udzielającego zamówienia. Do udzielenia zgody jest wymagana forma pisemna. Nieskorzystanie z  przerwy w danym roku nie powoduje jej przesunięcia na rok następn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tLeast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Przerwa w świadczeniu usług, winna być zaplanowana tak, by nie powodowała zakłóceń  w  funkcjonowaniu  jednostek  organizacyjnych  </w:t>
      </w:r>
      <w:r>
        <w:rPr>
          <w:rFonts w:cs="Arial" w:ascii="Arial" w:hAnsi="Arial"/>
          <w:kern w:val="2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harmonogramu wykonywania świadczeń zdrowotnych może nastąpić                         po uzgodnieniu z Kierownikiem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Lekarzem Kierującym Oddziałem Anestezjologii i Intensywnej Terapii  oraz po uzyskaniu pisemnej zgody Dyrektora Szpita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związane ze szkoleniem Przyjmujący  zamówienie  pokrywa z własnych środków             i jest zobowiązany do przedłożenia certyfikatu lub zaświadczenia z odbytego szkol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ę za miesiąc, za który ma zostać wypłacone wynagrodzenie, wraz                                     z harmonogramem wykonania pracy, poświadczonym przez Kierownika Lekarza Kierującego Oddziałem Anestezjologii i Intensywnej Terapii, który stanowi Załącznik nr 1 do niniejszej umowy, Przyjmujący zamówienie składa w sekretariacie Dyrektora Szpitala,                 w terminie do 7- go dnia roboczego kolejnego miesiąc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należności następuje przez przelanie środków  na  konto bankowe wskazane przez Przyjmującego zamówienie w terminie do 25 dnia każdego miesiąca za miesiąc poprzedni po przedstawieniu przez Przyjmującego zamówienie prawidłowo wystawionej faktury wraz z Załącznikiem nr 1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zczególnych sytuacjach, minimum 2 dni przed planowaną nieobecnością, Przyjmujący zamówienie po wcześniejszym uzgodnieniu z Lekarzem Kierującym Oddziałem i za zgodą Dyrektora Szpitala, przy zachowaniu ciągłości pracy Oddziału, może nie świadczyć usług, przy czym za każdy dzień przerwy w świadczeniu usług lub ich niewykonywaniu, należne wynagrodzenie za dany miesiąc będzie pomniejszone o 1/20 wynagrodzenia miesięcznego określonego w </w:t>
      </w:r>
      <w:r>
        <w:rPr>
          <w:rFonts w:cs="Arial" w:ascii="Arial" w:hAnsi="Arial"/>
          <w:bCs/>
          <w:sz w:val="22"/>
          <w:szCs w:val="22"/>
        </w:rPr>
        <w:t>§ 10 ust. 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   zostaje   zawarta   na   okres   od   dnia   </w:t>
      </w:r>
      <w:r>
        <w:rPr>
          <w:rFonts w:cs="Arial" w:ascii="Arial" w:hAnsi="Arial"/>
          <w:b/>
          <w:sz w:val="22"/>
          <w:szCs w:val="22"/>
        </w:rPr>
        <w:t xml:space="preserve">02 maja 2023 </w:t>
      </w:r>
      <w:r>
        <w:rPr>
          <w:rFonts w:cs="Arial" w:ascii="Arial" w:hAnsi="Arial"/>
          <w:b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 xml:space="preserve">do  dnia                 </w:t>
      </w:r>
      <w:r>
        <w:rPr>
          <w:rFonts w:cs="Arial" w:ascii="Arial" w:hAnsi="Arial"/>
          <w:b/>
          <w:sz w:val="22"/>
          <w:szCs w:val="22"/>
        </w:rPr>
        <w:t>30 kwietnia 2025</w:t>
      </w:r>
      <w:r>
        <w:rPr>
          <w:rFonts w:cs="Arial" w:ascii="Arial" w:hAnsi="Arial"/>
          <w:b/>
          <w:bCs/>
          <w:sz w:val="22"/>
          <w:szCs w:val="22"/>
        </w:rPr>
        <w:t xml:space="preserve"> 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na mocy porozumienia stron, a także przez każdą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    z zachowaniem 7-dniowego okresu wypowiedzenia, w przypadku gdy Przyjmujący zamówienie naruszy jej istotne postano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 za każdy przypadek takiego naruszenia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00,00 zł – za każdy dzień nieobecności, w przypadku nieudzielania świadczeń zdrowotnych, bez ustanowionego zastępstw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 Dz. U. z 2022 r., poz. 1360 z póz. zm.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2 r., </w:t>
        <w:br/>
        <w:t>poz. 633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z 2022 r. poz. 1731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stawy  o  świadczeniach  opieki  zdrowotnej  finansowanych  ze  środków publicznych z  dnia 27 sierpnia 2004 r. ( Dz. U. z 2022 r. poz. 2561)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ączniki oraz Szczegółowe Warunki Konkursu  Ofert a także Oferta stanowią integralną część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Dyrektor Szpital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wykonania pracy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sectPr>
      <w:footerReference w:type="default" r:id="rId2"/>
      <w:type w:val="nextPage"/>
      <w:pgSz w:w="11906" w:h="16838"/>
      <w:pgMar w:left="1418" w:right="141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8"/>
    <w:lvlOverride w:ilvl="0">
      <w:startOverride w:val="2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ahoma" w:hAnsi="Tahoma" w:eastAsia="Times New Roman" w:cs="Tahoma"/>
      <w:b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ahoma" w:hAnsi="Tahoma" w:eastAsia="Times New Roman" w:cs="Tahoma"/>
      <w:b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ahoma" w:hAnsi="Tahoma" w:eastAsia="Times New Roman" w:cs="Tahoma"/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2:00Z</dcterms:created>
  <dc:creator>zp</dc:creator>
  <dc:description/>
  <cp:keywords/>
  <dc:language>en-US</dc:language>
  <cp:lastModifiedBy>Agata Sojka</cp:lastModifiedBy>
  <cp:lastPrinted>2021-03-19T14:06:00Z</cp:lastPrinted>
  <dcterms:modified xsi:type="dcterms:W3CDTF">2023-04-18T07:52:00Z</dcterms:modified>
  <cp:revision>2</cp:revision>
  <dc:subject/>
  <dc:title>UMOWA nr</dc:title>
</cp:coreProperties>
</file>